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05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Лаурсанова Даты Алимсолтановича, * года рождения, уроженца Республики Дагест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аурсанов Д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2.05.2024 года, в размере 500 рублей, чем совершил 02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урсанов Д.А., извещенный о времени и месте рассмотрения дела, не явился, ходатайств не заявил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 xml:space="preserve">учитывая фактические обстоятельства по делу, ч. 2 ст. 25.1 КоАП РФ, </w:t>
      </w:r>
      <w:r>
        <w:rPr>
          <w:sz w:val="28"/>
          <w:szCs w:val="28"/>
        </w:rPr>
        <w:t xml:space="preserve">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Лаурсанова Д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Лаурсанова Д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3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2.05.2024 г., которым Лаурсанову Д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Лаурсанова Д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Лаурсанова Дату Алимсолтан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аурсанову Д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05252010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